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Валентин Загорянский. Тетрадь №2861. Двустишия из прозы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ЕНИЕ  ЦИКАД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Какое замечательное имя!» - Венедиктов, «Эхо Москвы»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Нельзя чихнуть с открытыми глазами». – «Серебряный дождь»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Любили слушать пение цикад». – радио «Серебряный дождь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убрика «удивительное рядом»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Вдали стеной стоит дубовый лес». – Тургенев, «Записки охотника». «Как весело сверкает всё кругом!» – там же.  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ак пахнет земляникой и грибами!» – там же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олосья тихо бьют Вас по лицу!» - «Записки охотника», «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«Лес и степь»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И удавалось быть наедине». – Кони о Толст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Ни одного серьёзного разбора!» - Кони о Достоевск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И как владел он этим языком!» - Кони о Тургеневе. </w:t>
      </w:r>
    </w:p>
    <w:p>
      <w:pPr>
        <w:pStyle w:val="Normal"/>
        <w:rPr>
          <w:sz w:val="28"/>
        </w:rPr>
      </w:pPr>
      <w:r>
        <w:rPr>
          <w:sz w:val="28"/>
        </w:rPr>
        <w:t xml:space="preserve">«Уход за грань земного кругозора». – Кони о Савин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Прощай, Москва, и всё, что пережито!» - Бунин, «Митина любовь»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Всё было, как бывало много раз». – «Митина любовь»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Пройдя аллею, я пошёл назад». – Бунин, «Божье древо»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И что же, как нарочно, услыхал?» - там же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По крайней мере, утверждает так». – там же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Два раза посылали к кузнецу». – там же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ставила записку и ушла». – Шолох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«Они сражались за Родину»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н обнаружил, что она красива». – Гранин, «Картина». </w:t>
      </w:r>
    </w:p>
    <w:p>
      <w:pPr>
        <w:pStyle w:val="Normal"/>
        <w:rPr>
          <w:sz w:val="28"/>
        </w:rPr>
      </w:pPr>
      <w:r>
        <w:rPr>
          <w:sz w:val="28"/>
        </w:rPr>
        <w:t xml:space="preserve">«Такая наступила полоса». – там же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огда они спешили через площадь». – там же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на разбавилась до темноты». – там же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Внутри собор казался ещё выше». – там же. 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егодня служит сам митрополит». – там же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Нам подавай чего-нибудь в замен». – там ж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правленная серым одеялом». – там же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пять не то! И тут же усмехнулась». – там же. 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о всех сторон она пытала жизнь». – там же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онструкции из медных лепестков». – там же. </w:t>
      </w:r>
    </w:p>
    <w:p>
      <w:pPr>
        <w:pStyle w:val="Normal"/>
        <w:rPr>
          <w:sz w:val="28"/>
        </w:rPr>
      </w:pPr>
      <w:r>
        <w:rPr>
          <w:sz w:val="28"/>
        </w:rPr>
        <w:t xml:space="preserve">«Усатый и задумчивый грузин». – там ж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                  </w:t>
      </w:r>
      <w:r>
        <w:rPr/>
        <w:t xml:space="preserve">Пример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ход за грань земного кругозора: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щай, Москва, и всё, что пережит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дали стеной стоит дубовый лес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осья тихо бьют Вас по лиц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весело сверкает всё кругом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пахнет земляникой и грибами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льзя чихнуть с открытыми глазами -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ая наступила полос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йдя аллею, я пошёл назад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что же, как нарочно, услыха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н обнаружил, что она красива-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ое замечательное имя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они спешили через площад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а разбавилась до темно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утри собор казался ещё выше: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служит сам митрополи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атый и задумчивый грузин -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онструкции из медных лепестк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а раза посылали к кузнецу: </w:t>
      </w:r>
    </w:p>
    <w:p>
      <w:pPr>
        <w:pStyle w:val="Normal"/>
        <w:rPr>
          <w:sz w:val="28"/>
        </w:rPr>
      </w:pPr>
      <w:r>
        <w:rPr>
          <w:sz w:val="28"/>
        </w:rPr>
        <w:t xml:space="preserve">Любили слушать пение цика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удавалось быть наедин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крайней мере, утверждает та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Нам подавай чего-нибудь в замен!» -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 всех сторон она пытала жизн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пять не то! - и тут же усмехнула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правленная серым одеял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было, как бывало много раз: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вила записку и уш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и одного серьёзного разбор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к владел он этим языком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о зап. Кн. №191. 17 апреля – июнь 2005 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06:00Z</dcterms:created>
  <dc:creator>Седельников</dc:creator>
  <dc:description/>
  <dc:language>en-US</dc:language>
  <cp:lastModifiedBy>User</cp:lastModifiedBy>
  <dcterms:modified xsi:type="dcterms:W3CDTF">2005-06-15T20:31:00Z</dcterms:modified>
  <cp:revision>34</cp:revision>
  <dc:subject/>
  <dc:title>Валентин Загорянский (Глеб Седельников)</dc:title>
</cp:coreProperties>
</file>